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SABAL PALM COMMUNITY DEVELOPMENT DISTRICT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tbl>
      <w:tblPr>
        <w:tblW w:w="959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081"/>
        <w:gridCol w:w="2457"/>
        <w:gridCol w:w="2427"/>
      </w:tblGrid>
      <w:tr>
        <w:trPr>
          <w:trHeight w:val="35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rPr/>
            </w:pPr>
            <w:r>
              <w:rPr/>
              <w:t>Land Us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rPr/>
            </w:pPr>
            <w:r>
              <w:rPr/>
              <w:t>Deb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rPr/>
            </w:pPr>
            <w:r>
              <w:rPr/>
              <w:t>Maintenance (O&amp;M)*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rPr/>
            </w:pPr>
            <w:r>
              <w:rPr/>
              <w:t>Total Assessment</w:t>
            </w:r>
          </w:p>
        </w:tc>
      </w:tr>
      <w:tr>
        <w:trPr>
          <w:trHeight w:val="17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NOR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Central Parc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rPr/>
            </w:pPr>
            <w:r>
              <w:rPr/>
              <w:t>$1,291.2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rPr/>
            </w:pPr>
            <w:r>
              <w:rPr/>
              <w:t>$1,011.7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rPr/>
            </w:pPr>
            <w:r>
              <w:rPr/>
              <w:t>$2,303.00</w:t>
            </w:r>
          </w:p>
        </w:tc>
      </w:tr>
      <w:tr>
        <w:trPr>
          <w:trHeight w:val="17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SOU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nor Parc Sout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30’         $1,355.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40’         $1,457.4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rPr/>
            </w:pPr>
            <w:r>
              <w:rPr/>
              <w:t>$1,223.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rPr/>
            </w:pPr>
            <w:r>
              <w:rPr/>
              <w:t>$1,223.4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rPr/>
            </w:pPr>
            <w:r>
              <w:rPr/>
              <w:t>$2,578.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rPr/>
            </w:pPr>
            <w:r>
              <w:rPr/>
              <w:t>$2,680.89</w:t>
            </w:r>
          </w:p>
        </w:tc>
      </w:tr>
      <w:tr>
        <w:trPr>
          <w:trHeight w:val="17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alm Cove (Hidden Trails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0"/>
              <w:rPr/>
            </w:pPr>
            <w:r>
              <w:rPr/>
              <w:t>$1,383.3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0"/>
              <w:rPr/>
            </w:pPr>
            <w:r>
              <w:rPr/>
              <w:t>$1,064.3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0"/>
              <w:rPr/>
            </w:pPr>
            <w:r>
              <w:rPr/>
              <w:t>$2,447.66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720" w:right="0" w:hanging="0"/>
        <w:rPr/>
      </w:pPr>
      <w:r>
        <w:rPr/>
      </w:r>
    </w:p>
    <w:p>
      <w:pPr>
        <w:pStyle w:val="Normal"/>
        <w:bidi w:val="0"/>
        <w:spacing w:lineRule="auto" w:line="276"/>
        <w:ind w:left="720" w:right="0" w:hanging="0"/>
        <w:rPr>
          <w:color w:val="4F81BD"/>
        </w:rPr>
      </w:pPr>
      <w:r>
        <w:rPr>
          <w:color w:val="4F81BD"/>
        </w:rPr>
      </w:r>
    </w:p>
    <w:p>
      <w:pPr>
        <w:pStyle w:val="Normal"/>
        <w:bidi w:val="0"/>
        <w:spacing w:lineRule="auto" w:line="276"/>
        <w:ind w:left="720" w:right="0" w:hanging="0"/>
        <w:rPr>
          <w:color w:val="4F81BD"/>
        </w:rPr>
      </w:pPr>
      <w:r>
        <w:rPr>
          <w:color w:val="4F81BD"/>
        </w:rPr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>*Represents Fiscal Year 2022-2023</w:t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>(October 1, 2022 through September 30, 2023)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5</Characters>
  <CharactersWithSpaces>3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40:00Z</dcterms:created>
  <dc:creator>Joni Hayworth</dc:creator>
  <dc:description/>
  <dc:language>en-US</dc:language>
  <cp:lastModifiedBy/>
  <cp:lastPrinted>2019-05-22T11:11:00Z</cp:lastPrinted>
  <dcterms:modified xsi:type="dcterms:W3CDTF">2022-03-10T13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i Hayworth</vt:lpwstr>
  </property>
</Properties>
</file>